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8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093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катинже Даниила Серге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3.05.2025 г. ранее наложенный на него штраф в сумме 4500 рублей по постановлению № 0356043010125021702021875 от 17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3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лкатинже Даниила Серг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лкатинже Даниила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9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86252018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8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